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4305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НАЧАЛЬНИК СЫЛВЕНСКОГО ТЕРРИТОРИАЛЬН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08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НАЧАЛЬНИК СЫЛВЕНСКОГО ТЕРРИТОРИАЛЬН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3343275</wp:posOffset>
                </wp:positionV>
                <wp:extent cx="3945255" cy="288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bookmarkStart w:id="0" w:name="_Hlk133224629"/>
                            <w:bookmarkStart w:id="1" w:name="_Hlk133224628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аспоряжение начальника Сылвенского территориального управления № 6 от 30.01.2023 «Об утверждении реестра мест (площадок) накопления твердых коммунальных отходов в Сылвенском территориальном управлении»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2" w:name="_Hlk156548818"/>
                            <w:bookmarkStart w:id="3" w:name="_Hlk15654881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в ред. от 24.04.2023 № СЭД-2023-299-01-01-57-6, в ред. от 06.07.2023 № СЭД-2023-299-01-01-57-16, в ред. от 09.08.2023 № СЭД-2023-299-01-01-57-19, в ред. от 03.10.2023 № СЭД-2023-299-01-01-57-26, в ред. от 17.11.2023 № СЭД-2023-299-01-01-57-28, в ред. от 28.12.2023 № СЭД-2023-299-01-01-57-42, в ред. от 19.01.2024 № СЭД-2024-299-01-01-57-1, </w:t>
                            </w:r>
                            <w:bookmarkStart w:id="4" w:name="_Hlk16371819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ед. от 13.02.2024 № СЭД- 2024-299-01-01-57-5</w:t>
                            </w:r>
                            <w:bookmarkEnd w:id="4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в ред. от 14.03.2024 № СЭД- 2024-299-01-01-57-8, в ред. от 11.04.2024 № СЭД- 2024-299-01-01-57-9, в ред. от 27.06.2024 № СЭД- 2024-299-01-01-57-24, в ред. от 04.10.2024 № СЭД- 2024-299-01-01-57-29 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227.25pt;mso-wrap-distance-left:9.05pt;mso-wrap-distance-right:9.05pt;mso-wrap-distance-top:0pt;mso-wrap-distance-bottom:0pt;margin-top:263.2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  <w:bookmarkStart w:id="5" w:name="_Hlk133224629"/>
                      <w:bookmarkStart w:id="6" w:name="_Hlk133224628"/>
                      <w:r>
                        <w:rPr>
                          <w:b/>
                          <w:sz w:val="28"/>
                          <w:szCs w:val="28"/>
                        </w:rPr>
                        <w:t>в распоряжение начальника Сылвенского территориального управления № 6 от 30.01.2023 «Об утверждении реестра мест (площадок) накопления твердых коммунальных отходов в Сылвенском территориальном управлении»</w:t>
                      </w:r>
                      <w:bookmarkEnd w:id="5"/>
                      <w:bookmarkEnd w:id="6"/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bookmarkStart w:id="7" w:name="_Hlk156548818"/>
                      <w:bookmarkStart w:id="8" w:name="_Hlk156548817"/>
                      <w:r>
                        <w:rPr>
                          <w:b/>
                          <w:sz w:val="28"/>
                          <w:szCs w:val="28"/>
                        </w:rPr>
                        <w:t xml:space="preserve">(в ред. от 24.04.2023 № СЭД-2023-299-01-01-57-6, в ред. от 06.07.2023 № СЭД-2023-299-01-01-57-16, в ред. от 09.08.2023 № СЭД-2023-299-01-01-57-19, в ред. от 03.10.2023 № СЭД-2023-299-01-01-57-26, в ред. от 17.11.2023 № СЭД-2023-299-01-01-57-28, в ред. от 28.12.2023 № СЭД-2023-299-01-01-57-42, в ред. от 19.01.2024 № СЭД-2024-299-01-01-57-1, </w:t>
                      </w:r>
                      <w:bookmarkStart w:id="9" w:name="_Hlk163718190"/>
                      <w:r>
                        <w:rPr>
                          <w:b/>
                          <w:sz w:val="28"/>
                          <w:szCs w:val="28"/>
                        </w:rPr>
                        <w:t>в ред. от 13.02.2024 № СЭД- 2024-299-01-01-57-5</w:t>
                      </w:r>
                      <w:bookmarkEnd w:id="9"/>
                      <w:r>
                        <w:rPr>
                          <w:b/>
                          <w:sz w:val="28"/>
                          <w:szCs w:val="28"/>
                        </w:rPr>
                        <w:t>, в ред. от 14.03.2024 № СЭД- 2024-299-01-01-57-8, в ред. от 11.04.2024 № СЭД- 2024-299-01-01-57-9, в ред. от 27.06.2024 № СЭД- 2024-299-01-01-57-24, в ред. от 04.10.2024 № СЭД- 2024-299-01-01-57-29 )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охраны окружающей среды и здоровья человека на территории управления, в соответствии с Федеральным законом от 06.10.2003 г. № 131-ФЗ "Об общих принципах организации местного самоуправления в Российской Федерации», постановлением Правительства РФ от 31.08.2018 г. № 1039 «Об утверждении правил обустройства мест (площадок) накопления твердых коммунальных отходов и ведения их реестра», на основании заявления Усыниной Н.А. от 11.10.2024 № 01-35/50, в связи с изменением технических характеристик контейнерной площадки, начальника Сылвенского территориального управления РАСПОРЯЖАЕТСЯ: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распоряжение начальника Сылвенского территориального управления № 6 от 30.01.2023 «Об утверждении реестра мест (площадок) накопления твердых коммунальных отходов в Сылвенском территориальном управлении»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ложение № 1 к распоряжению начальника Сылвенского территориального управления № 6 от 30.01.2023 «Об утверждении реестра мест (площадок) накопления твердых коммунальных отходов в Сылвенском территориальном управлении» «Реестр мест (площадок) накопления твердых коммунальных отходов в Сылвенском территориальном управлении» дополнить сведениями, согласно приложению № 1 к настоящему распоряжению.     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распоряжения оставляю за собой.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ылвенского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                                                     В.Е. Ведерников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_Hlk158708460"/>
      <w:bookmarkStart w:id="11" w:name="_Hlk158708460"/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начальник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ылвенского территориального управ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от   </w:t>
      </w:r>
      <w:bookmarkEnd w:id="11"/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 в Сылвенском территориальном управл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84"/>
        <w:gridCol w:w="1012"/>
        <w:gridCol w:w="703"/>
        <w:gridCol w:w="791"/>
        <w:gridCol w:w="966"/>
        <w:gridCol w:w="1143"/>
        <w:gridCol w:w="1669"/>
        <w:gridCol w:w="2070"/>
      </w:tblGrid>
      <w:tr>
        <w:trPr>
          <w:trHeight w:val="3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площадки накопления Т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широта, долгота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места (площадки) накопления ТК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крытия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ейнеров, их объе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о</w:t>
            </w:r>
          </w:p>
          <w:p>
            <w:pPr>
              <w:pStyle w:val="Normal"/>
              <w:rPr/>
            </w:pPr>
            <w:r>
              <w:rPr/>
              <w:t>Кол-во×м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к размещению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OLE_LINK1"/>
            <w:bookmarkStart w:id="13" w:name="_Hlk178853842"/>
            <w:bookmarkStart w:id="14" w:name="OLE_LINK1"/>
            <w:bookmarkStart w:id="15" w:name="_Hlk178853842"/>
            <w:bookmarkEnd w:id="14"/>
            <w:bookmarkEnd w:id="15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16" w:name="OLE_LINK2"/>
            <w:r>
              <w:rPr>
                <w:color w:val="000000"/>
              </w:rPr>
              <w:t xml:space="preserve">Пермский край, Пермский м.о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Сылва, </w:t>
            </w:r>
          </w:p>
          <w:p>
            <w:pPr>
              <w:pStyle w:val="Normal"/>
              <w:rPr>
                <w:color w:val="000000"/>
              </w:rPr>
            </w:pPr>
            <w:bookmarkStart w:id="17" w:name="OLE_LINK2"/>
            <w:r>
              <w:rPr>
                <w:color w:val="000000"/>
              </w:rPr>
              <w:t>ул. Большевистская, 48б</w:t>
            </w:r>
            <w:bookmarkEnd w:id="1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340° 56,7586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*0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ынина Надежда Арк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дание магазина 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Норова</dc:creator>
  <dc:description/>
  <cp:keywords/>
  <dc:language>en-US</dc:language>
  <cp:lastModifiedBy>User</cp:lastModifiedBy>
  <cp:lastPrinted>2023-01-31T08:07:00Z</cp:lastPrinted>
  <dcterms:modified xsi:type="dcterms:W3CDTF">2024-10-14T09:41:00Z</dcterms:modified>
  <cp:revision>3</cp:revision>
  <dc:subject/>
  <dc:title>О внесении изменения в постанов-</dc:title>
</cp:coreProperties>
</file>